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_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ма и отходов черных и цветных металлов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6"/>
      </w:tblGrid>
      <w:tr>
        <w:trPr>
          <w:trHeight w:val="304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ранск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/>
              <w:ind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_ 20__ г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, в лице ______________________,  действующего на основании ______________________, с одной стороны, и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Мордовская Заготовительная Компа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>, в лице Директора Кейзер Анатолия Анатольевича, 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 обязуется поставлять, а Покупатель принимать и оплачивать лом и отходы  черных и цветных металлов, а также изделия из черных и цветных металлов (далее – Товар), на условиях настоящего Договора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оставляемый Товар по своему качеству должен соответствовать требованиям ГОСТ и Т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 xml:space="preserve">Поставляемые лом и отходы цветных металлов по своему качеству должны соответствовать требованиям Национального стандарта Российской Федерации ГОСТ Р 54564-2022 «Лом и отходы цветных металлов и сплавов» - </w:t>
      </w:r>
      <w:r>
        <w:rPr>
          <w:rStyle w:val="Emphasis"/>
          <w:i w:val="false"/>
          <w:sz w:val="22"/>
          <w:szCs w:val="22"/>
        </w:rPr>
        <w:t>ГОСТ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2787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2019 Межгосударственный стандарт "Металлы черные вторичные. Общие технические условия" и иметь удостоверение о взрывобезопас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 xml:space="preserve">Товар должен соответствовать условиям радиационной безопасности (СанПиН 2.6.1.2523-09  «Нормы радиационной безопасности» (НРБ-99/2009), </w:t>
      </w:r>
      <w:r>
        <w:rPr>
          <w:bCs/>
          <w:sz w:val="22"/>
          <w:szCs w:val="22"/>
        </w:rPr>
        <w:t>СП 2.6.1.2612–10</w:t>
      </w:r>
      <w:r>
        <w:rPr>
          <w:sz w:val="22"/>
          <w:szCs w:val="22"/>
        </w:rPr>
        <w:t xml:space="preserve"> «Основные санитарные правила обеспечения радиационной безопасности (ОСПОРБ-99/2010)»)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 допускается наличие в Товаре вредных веществ, оказывающих негативное воздействие на окружающую природную среду и организм человека.</w:t>
      </w:r>
    </w:p>
    <w:p>
      <w:pPr>
        <w:pStyle w:val="Normal"/>
        <w:spacing w:lineRule="auto" w:line="240"/>
        <w:ind w:firstLine="720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>1.3. Поставщик гарантирует, что передаваемый по настоящему Договору в собственность Покупателя Товар никому не продан, не подарен, не внесен в качестве вклада в уставный капитал любого юридического лица, не сдан в аренду, не передан в безвозмездное пользование, не выбыл из владения Поставщика по каким-либо не оговоренным в настоящем пункте основаниям, не является предметом судебного спора, в залоге, под арестом или запретом не состоит и иным образом, кроме оговоренных в настоящем Договоре, не обременен и свободен от любых прав и притязаний третьих лиц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.4. Предмет настоящего Договора является деловой целью сделки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.5. Обязательства по  настоящему Договору исполняются Сторонами, на которые они возложены настоящим Договором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.6. Стороны подтверждают, что их возможности на стадии ведения перегово</w:t>
        <w:softHyphen/>
        <w:t>ров по заключению настоящего Договора были равны</w:t>
        <w:softHyphen/>
        <w:t>ми.</w:t>
      </w:r>
    </w:p>
    <w:p>
      <w:pPr>
        <w:pStyle w:val="Normal"/>
        <w:spacing w:lineRule="auto" w:line="240"/>
        <w:ind w:firstLine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поставки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Товар поставляется на основании Спецификации. 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пецификации указывается наименование и количество поставляемого Товара, единица измерения поставляемого Товара (тонна и т.д.), цена за единицу Товара и общая сумма поставки, а также иные условия поставки в случае, если это  допускается настоящим Договором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спецификации поставка Товара производится на основании товарной накладной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Поставка товара осуществляется транспортом Покупателя, если иное не предусмотрено в Спецификации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роки поставки указываются в Спецификации. 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в Спецификации предусмотрена выборка Товара со склада Поставщика, Покупатель обязан забрать Товар в указанный в Спецификации срок. В случае нарушения данного срока Поставщик переводит Товар на ответственное хранение с взиманием платы в размере 300,00 (триста) рублей за каждую единицу Товара. Такая плата взимается за каждые сутки хранения со дня, следующего за последним днем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а выборки, и до дня, когда Товар был фактически получен Покупателем. Расходы по хранению оплачиваются на основании счета Поставщика. Поставщик вправе не отгружать Товар до момента оплаты такого счета Покупателем. 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4. В случае если отгрузка Товара осуществляется иному, чем Покупатель, грузополучателю, Покупатель обязан сообщить Поставщику все необходимые данные о грузополучателе, позволяющие осуществить поставку Товара (полное фирменное наименование, местонахождение, ИНН юридического лица; фамилию, имя, отчество, местожительства, место регистрации, ИНН физического лица (индивидуального предпринимателя) и т.д.). 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sz w:val="22"/>
          <w:szCs w:val="22"/>
        </w:rPr>
        <w:t>2.5. Дата поставки Товара определяется датой получения Товара Покупателем (грузополучателем) либо датой передачи Товара первому перевозчику, а в случае нарушения Покупателем (перевозчиком, грузополучателем) срока получения Товара (например, нарушены срок выборки либо срок получения Товара перевозчиком (грузополучателем)) – последним днем срока, в течение которого Товар должен быть получен Покупателем (перевозчиком, грузополучателем)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раво собственности на товары и риск случайной гибели или повреждения переходят к Покупателю </w:t>
      </w:r>
      <w:r>
        <w:rPr>
          <w:bCs/>
          <w:color w:val="000000"/>
          <w:spacing w:val="4"/>
          <w:sz w:val="22"/>
          <w:szCs w:val="22"/>
        </w:rPr>
        <w:t xml:space="preserve">с момента передачи товаров перевозчику для его доставки в адрес Покупателя (Грузополучателя), а при </w:t>
      </w:r>
      <w:r>
        <w:rPr>
          <w:bCs/>
          <w:color w:val="000000"/>
          <w:spacing w:val="9"/>
          <w:sz w:val="22"/>
          <w:szCs w:val="22"/>
        </w:rPr>
        <w:t xml:space="preserve">выборке товаров  или доставке товаров Поставщиком - с момента передачи товаров Покупателю и </w:t>
      </w:r>
      <w:r>
        <w:rPr>
          <w:bCs/>
          <w:color w:val="000000"/>
          <w:sz w:val="22"/>
          <w:szCs w:val="22"/>
        </w:rPr>
        <w:t>подписания сторонами приемо-сдаточного документа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6. Передача Товара представителю Покупателя (Грузополучателя) осуществляется только при условии предоставления оригинала доверенности на право получения Товара. 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у представителя Покупателя (Грузополучателя) такой доверенности: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 выборке Товара – Товар переводится на ответственное хранение на условиях, предусмотренных п. 2.3. настоящего Договора;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 иных условиях поставки – Покупатель возмещает Поставщику в двойном размере расходы, связанные с возвратом Товара в адрес Поставщика, а также расходы по ответственному хранению Товара в соответствии с п. 2.3. настоящего Договора. Расходы, связанные с последующей доставкой, оплачиваются Покупателем отдельно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</w:t>
      </w:r>
      <w:r>
        <w:rPr>
          <w:sz w:val="22"/>
          <w:szCs w:val="22"/>
        </w:rPr>
        <w:t>Поставщик вправе не производить отгрузку Товара по соответствующей спецификации (части спецификации), если к дате очередной отгрузки за Покупателем будет числиться задолженность по оплате по предыдущим отгрузкам. В этом случае надлежащей датой отгрузки соответствующей партии Товара по Спецификации (части спецификации) будет считаться следующий рабочий день после погашения Покупателем соответствующей задолженности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прием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>3.1. Приемка Товара по количеству и качеству производится Покупателем путем составления приемо-сдаточного акта (далее по тексту – ПСА)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ание Покупателем  ПСА является фактом, подтверждающим соответствие Товара по качеству и количеству условиям настоящего Договора и отсутствие у Покупателя каких-либо претензий в отношении поставленного Товара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иемке допускается проверка части Товара (выборочная проверка) с отнесением результатов проверки на весь поставленный Това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 xml:space="preserve">3.2. </w:t>
      </w:r>
      <w:r>
        <w:rPr>
          <w:b/>
          <w:bCs/>
          <w:sz w:val="22"/>
          <w:szCs w:val="22"/>
        </w:rPr>
        <w:t>В случае доставки Товара транспортом Поставщика</w:t>
      </w:r>
      <w:r>
        <w:rPr>
          <w:bCs/>
          <w:sz w:val="22"/>
          <w:szCs w:val="22"/>
        </w:rPr>
        <w:t xml:space="preserve"> (в том числе находящимся у Поставщика на праве аренды), Покупатель обязан произвести разгрузку транспортных средств в следующие срок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 xml:space="preserve">- в течение </w:t>
      </w:r>
      <w:r>
        <w:rPr>
          <w:bCs/>
          <w:color w:val="000000"/>
          <w:sz w:val="22"/>
          <w:szCs w:val="22"/>
        </w:rPr>
        <w:t>24 (двадцати четырех) часов с момента прихода транспорта пр</w:t>
      </w:r>
      <w:r>
        <w:rPr>
          <w:bCs/>
          <w:sz w:val="22"/>
          <w:szCs w:val="22"/>
        </w:rPr>
        <w:t>и поставке Товара автомобильным транспортом;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течение двух суток при поставке Товара железнодорожным транспортом. 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риемка Товара по количеству и качеству должна быть произведена в сроки, указанные в п. 3.2. настоящего Договора. Один экземпляр ПСА Покупатель передает Поставщику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бнаружения несоответствия поставленного Товара условиям Договора вызов представителя Поставщика является обязательным. 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ь Поставщика обязан явиться: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течение 3 (трех) рабочих дней, если Покупатель находится на расстоянии не более 500 км;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течение 5 (пяти) рабочих дней, если Покупатель находится на расстоянии более 500 км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Несоответствие поставленного Товара условиям настоящего Договора определяется на основании Акта о недостатках (далее по тексту – Акт), составленного Сторонами Договора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лномочия представителя Стороны Договора на составление такого Акта должны быть подтверждены соответствующей доверенностью. Один экземпляр такой доверенности передается другой Стороне Договора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7. В случае неявки представителя Поставщика в сроки, указанные в п. 3.4. настоящего Договора и в отсутствии обязательного предварительного согласования Сторонами порядка приемки Товара в отсутствии Поставщика, Покупатель производит приемку Товара с привлечением представителя независимого экспертного учреждения. </w:t>
      </w:r>
      <w:r>
        <w:rPr>
          <w:sz w:val="22"/>
          <w:szCs w:val="22"/>
        </w:rPr>
        <w:t>Выбор экспертного учреждения согласовывается Поставщиком и Покупателем до начала приемки Това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3.8. В случае если по результатам приемки подтвердится соответствие Товара условиям настоящего Договора, Покупатель возмещает Поставщику все расходы, связанные с такой приемкой (расходы, по выезду представителя Поставщика (п. 3.4. настоящего Договора) и т.д.)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9. В остальном Стороны руководствуются Инструкцией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при Совете Министров СССР от 15 июня 1965 г. N П-6) и Инструкцией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СССР от 25 апреля    1966 г. N П-7) в части, не противоречащей Гражданскому Кодексу Российской Федерации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Цена, порядок расче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4.1. Цена на товар определяется в рублях и указывается в товарной накладн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A"/>
          <w:sz w:val="22"/>
          <w:szCs w:val="22"/>
        </w:rPr>
        <w:t xml:space="preserve">4.2. </w:t>
      </w:r>
      <w:r>
        <w:rPr>
          <w:sz w:val="22"/>
          <w:szCs w:val="22"/>
        </w:rPr>
        <w:t>Общая сумма Договора складывается из сумм всех накладных оформленных в течение срока действия настоящего Договора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Оплата Товара осуществляется посредством 100% предоплаты путем перечисления денежных средств на расчетный счет Поставщика, если иное не предусмотрено спецификацией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 возможна оплата иным способом, не запрещенным требованиями действующего законодательства РФ (внесения наличных денежных средств в кассу Поставщика в пределах, предусмотренных действующим законодательством РФ и т.д.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Срок оплаты – 5 (пять) банковских дней с момента подписания Покупателем спецификации (либо выставления счета на оплату), если иное не предусмотрено спецификацией. По истечении данного срока Поставщик вправе в одностороннем порядке изменить цену Товара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Оплата считается произведенной с момента зачисления денежных средств на расчетный счет Поставщика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При наличии дебиторской задолженности Покупателя перед Поставщиком, начисленной неустойки (штрафа, пени), денежные средства, поступившие от Покупателя, засчитываются Поставщиком как последовательная оплата ранее поставленного Товара и/или неустойки. При этом назначение платежа во внимание не принимается, а поступившие денежные средства распределяются следующим образом: в первую очередь погашаются суммы начисленных неустоек (штрафов, пеней), во вторую – сумма основного долга. Данное обстоятельство не является нарушением Поставщиком каких-либо условий и/или обязательств настоящего Договора и не рассматривается Сторонами как нарушение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цена на Товар определена в валюте, отличной от российского рубля (доллар США, Евро и т.д.), оплата Товара производится по официальному курсу этой валюты к российскому рублю, определенной Центробанком РФ на дату осуществления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6.</w:t>
      </w:r>
      <w:r>
        <w:rPr>
          <w:color w:val="00000A"/>
          <w:sz w:val="22"/>
          <w:szCs w:val="22"/>
        </w:rPr>
        <w:t xml:space="preserve"> Поставщик обязан передать Покупателю оригиналы </w:t>
      </w:r>
      <w:r>
        <w:rPr>
          <w:sz w:val="22"/>
          <w:szCs w:val="22"/>
        </w:rPr>
        <w:t xml:space="preserve">счетов-фактур, товарных накладных, либо универсальных передаточных документов (УПД), </w:t>
      </w:r>
      <w:r>
        <w:rPr>
          <w:color w:val="00000A"/>
          <w:sz w:val="22"/>
          <w:szCs w:val="22"/>
        </w:rPr>
        <w:t xml:space="preserve"> приемо-сдаточных актов в срок до конца месяца, следующего за отчет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ри этом в счетах-фактурах, товарных накладных, либо универсальных передаточных документах (УПД) Поставщик обязан сделать надпись или проставить штамп «НДС исчисляется налоговым агенто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ехода Поставщика на специальный режим  налогообложения или освобождения от обязанностей налогоплательщика по исчислению и уплате НДС, счет-фактуры не оформляются, в Договоре, первичных учетных документах Поставщик делает запись или проставляет штамп «Без налога (НДС)»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  Стороны ежеквартально составляют Акт сверки поставок и расчетов по состоянию на первое число первого месяца квартала, следующего за отчетным кварталом. Сторона в течение 10 (десяти) дней со дня получения от другой стороны Акта сверки рассматривает его и при отсутствии возражений подписывает его и возвращает.  В ином случае стороной составляется протокол разногласий и направляется второй стороне в этот же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4.8. </w:t>
      </w:r>
      <w:r>
        <w:rPr>
          <w:sz w:val="22"/>
          <w:szCs w:val="22"/>
          <w:lang w:eastAsia="ru-RU"/>
        </w:rPr>
        <w:t xml:space="preserve">Стороны  подтверждают, что они своевременно и в полном объеме выполняют все установленные действующим налоговым законодательством Российской Федерации обязанности налогоплательщика, а также не являются должниками по платежам, подлежащим уплате в бюджет Российской Федерации. </w:t>
      </w:r>
    </w:p>
    <w:p>
      <w:pPr>
        <w:pStyle w:val="Normal"/>
        <w:spacing w:lineRule="auto" w:line="240"/>
        <w:ind w:firstLine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, порядок разрешения сп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color w:val="00000A"/>
          <w:sz w:val="22"/>
          <w:szCs w:val="22"/>
        </w:rPr>
        <w:t>В случае неисполнения обязательств по настоящему Договору, Стороны несут ответственность в соответствии с действующим законодательством, возмещая потерпевшей Стороне убытки в виде прямого ущерба и недополученной прибыли. По соглашению Сторон могут быть предусмотрены иные виды ответственности Сторон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сроков оплаты Товара Поставщик вправе начислить Покупателю пени в размере 0,1% (ноль целых одна десятая процента) от суммы, подлежащей оплате, за каждый день просрочки. Пени взыскиваются со дня, следующего за днем, когда Товар должен быть оплачен и до дня его фактической оплаты, независимо от срока предъявления требования об их оплат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В случае отказа Покупателя от принятия части/партии  Товара, поставка которой согласована в спецификации к настоящему Договору, Покупатель возмещает Поставщику неустойку в размере 20 (двадцать) процентов от стоимости части/партии непринятого Товара. При этом о надлежащем исполнении Поставщиком обязательства по передачи части/партии Товара свидетельствует направленное Покупателю сообщение Поставщика о готовности Товара к передаче.</w:t>
      </w:r>
    </w:p>
    <w:p>
      <w:pPr>
        <w:pStyle w:val="Normal"/>
        <w:tabs>
          <w:tab w:val="clear" w:pos="720"/>
          <w:tab w:val="left" w:pos="3465" w:leader="none"/>
        </w:tabs>
        <w:spacing w:lineRule="auto" w:line="240"/>
        <w:ind w:firstLine="720"/>
        <w:jc w:val="both"/>
        <w:rPr/>
      </w:pPr>
      <w:r>
        <w:rPr>
          <w:sz w:val="22"/>
          <w:szCs w:val="22"/>
        </w:rPr>
        <w:t>5.3. В случае нарушения сроков поставки Покупатель вправе начислить Поставщику пени в размере 0,1% (ноль целых одна десятая процента) от стоимости подлежащего поставке Товара за каждый день просрочки. При этом пени взыскиваются со дня, следующего за днем, когда Товар должен быть поставлен и до дня его фактической поставки, независимо от срока предъявления требования об их оплат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5.4. Суммы неустоек (штрафов, пеней), предусмотренных настоящим Договором, взыскиваются при условии предъявления Стороной письменного требования об их уплат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0000A"/>
          <w:sz w:val="22"/>
          <w:szCs w:val="22"/>
        </w:rPr>
        <w:t>5. Сторона, допустившая нарушение принятых на себя обязательств, помимо уплаты штрафных санкций обязуется возместить другой Стороне все убытки, понесенные такой Стороной в результате допущенного нарушения. В случае возникновения претензий со стороны налоговых органов, связанных с поставкой товара Покупателю, Поставщик обязан компенсировать суммы, предъявленные налоговыми органами в размере доначисленных налогов и сборов, пеней, штрафов, отраженных в решении налогового органа по результатам проверки Покупателя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Все споры, возникающие в период выполнения настоящего Договора, решаются сторонами в претензионном порядке. Срок рассмотрения претензии – 10 (десять) календарных дней с момента ее получения Стороной. 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тороны не урегулировали спор в претензионном порядке, он подлежит разрешению в Арбитражном суде Республики Мордовия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Стороны договорились о том, что к отношениям Сторон, вытекающим из настоящего Договора положения ст. 317.1 Гражданского кодекса РФ не применяются.</w:t>
      </w:r>
    </w:p>
    <w:p>
      <w:pPr>
        <w:pStyle w:val="Normal"/>
        <w:spacing w:lineRule="auto" w:line="240"/>
        <w:ind w:firstLine="720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>5.8. Стороны Договора обязаны соблюдать нормы законодательства Российской Федерации, включая законодательство об охране труда, об охране окружающей среды, о промышленной и пожарной безопасности, иные законы и нормативные акты, действующие на территории выполнения работ. Обеспечить выполнение необходимых мероприятий по промышленной безопасности, охране труда, охране окружающей среды, по пожарной безопасности объекта, на котором вы</w:t>
        <w:softHyphen/>
        <w:t xml:space="preserve">полняются работы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9. Стороны подтверждают, что в отношении них не инициирована процедура банкротства, а также то, что они не находятся в стадии ликвидации или реорганизации в любой из форм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10. Стороны подтверждают, что располагают полномочиями, денежными и материальными и трудовыми ресурсами, а также прочими условиями, необходимыми для заключения Договора и исполнения всех обязательств по Договору. Исполнение Договора не влечет за собой нарушение или неисполнение положений каких-либо иных договоров, соглашений, судебных запретов или постановлений, обязательных для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11. Стороны гарантируют, что настоящий Договор подписан надлежаще уполномоче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5.12. </w:t>
      </w:r>
      <w:r>
        <w:rPr>
          <w:sz w:val="22"/>
          <w:szCs w:val="22"/>
        </w:rPr>
        <w:t>Стороны заявляют и гарантируют, что ими соблюдены все корпоративные процедуры, получены все необходимые разрешения, одобрения и согласования органов управления (в случае необходимости), а также не требуется согласие третьего лица, органа юридического лица, государственного органа или органа местного самоуправления на заключение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5.13. В случае ненадлежащего исполнения одной из Сторон обязательств, предусмотренных п. 5.8 настоящего Договора, виновная  Сторона обязана возместить другой Стороне все понесенные в связи с этим убытки, в том числе образовавшиеся в результате уплаты штрафных санкций, наложенных контролирующими орган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5.14. Покупатель несет ответственность за нарушение своих обязательств по настоящему Договору в случае несообщения, не полного сообщения сведений, недостоверности сведений, указанных в п. 2.4. настоящего Договора, и обязуется возместить Поставщику все расходы и убытки, связанные с таким нарушение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5.15. Исполнительный орган Сторон находится и осуществляет функции управления по местонахождению (регистрации) юридического лица.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ind w:firstLine="720"/>
        <w:jc w:val="both"/>
        <w:rPr>
          <w:color w:val="00000A"/>
          <w:sz w:val="22"/>
          <w:szCs w:val="22"/>
        </w:rPr>
      </w:pPr>
      <w:r>
        <w:rPr>
          <w:bCs/>
          <w:sz w:val="22"/>
          <w:szCs w:val="22"/>
        </w:rPr>
        <w:t xml:space="preserve">5.16.  </w:t>
      </w:r>
      <w:r>
        <w:rPr>
          <w:sz w:val="22"/>
          <w:szCs w:val="22"/>
        </w:rPr>
        <w:t>Стороны Договора обязуются при</w:t>
        <w:softHyphen/>
        <w:t>нимать все максимально возмож</w:t>
        <w:softHyphen/>
        <w:t>ные меры  по недопущению неуполномо</w:t>
        <w:softHyphen/>
        <w:t>ченных лиц к электронной почте, указан</w:t>
        <w:softHyphen/>
        <w:t>ной в п. 9.6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.17. Сторона, которая при заключении настоящего Договора либо до или после его заключения дала другой Стороне недостоверные  заверения, указанные в п.п. 4.8., 5.9., 5.10, 5.11, 5.12, 5.15, 5.16 и имеющие  значение для заключения Договора, его исполнения или прекращения (в том числе относящихся к предмету Договора, полномочиям на его заключение, наличию необходимых лицензий и разрешений, своему финансовому состоянию и т.п.), обязана возместить другой Стороне по ее требованию убытки, причиненные недостоверностью таких заверений. При этом Сторона, полагавшаяся на недостоверные заверения  другой Стороны, имеющие для нее существенное значение, наряду с требованием о возмещении убытков вправе отказаться от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A"/>
          <w:sz w:val="22"/>
          <w:szCs w:val="22"/>
        </w:rPr>
        <w:t xml:space="preserve">5.18. Покупатель заверяет, что поставка Товара в рамках настоящего Договора не может привести к возложению на Поставщика обязанностей, предусмотренных положениями Федерального закона № 275-ФЗ от 29.12.2012г. «О государственном оборонном заказе» (в том числе обязанностей по открытию отдельного счета, ведению раздельного учета результатов финансово-хозяйственной деятельности и т.д.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709"/>
        <w:jc w:val="both"/>
        <w:rPr/>
      </w:pPr>
      <w:r>
        <w:rPr>
          <w:color w:val="00000A"/>
          <w:sz w:val="22"/>
          <w:szCs w:val="22"/>
        </w:rPr>
        <w:t xml:space="preserve">Если поставляемый Товар начинает использоваться Покупателем в целях выполнения государственного оборонного заказа после заключения настоящего договора, Покупатель в течение 3 рабочих дней предоставляет Поставщику информацию о его участии в кооперации по выполнению государственного оборонного заказа с указанием статуса Покупателя в  кооперации и идентификаторов указанных государственных контрактов. В случае если Поставщику (самостоятельно либо от Покупателя) станет известно об осуществлении поставок Товара по настоящему Договору в целях выполнения государственного оборонного заказа и необходимости выполнения в связи с этим требований Федерального закона № 275-ФЗ от 29.12.2012 г. «О государственном оборонном заказе», Поставщик вправе в одностороннем внесудебном порядке отказаться от исполнения настоящего Договора, уведомив Покуп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 момента отказа от Договора обязательства Поставщика по поставке Товара считаются прекращёнными, обязательства по оплате поставленного Товара и оказанных услуг должны быть исполнены Покупателем в течение 10 рабочих дней с момента расторжения Договора. Остаток денежных средств, внесенных Покупателем в качестве предварительной оплаты за Товар, за вычетом стоимости поставленного Товара и оказанных услуг возвращается Покупателю в течение 10 рабочих дней с момента расторжения Договора.</w:t>
      </w:r>
    </w:p>
    <w:p>
      <w:pPr>
        <w:pStyle w:val="Normal"/>
        <w:spacing w:lineRule="auto" w:line="240" w:before="0" w:after="0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, освобождающие Стороны от ответственности</w:t>
      </w:r>
    </w:p>
    <w:p>
      <w:pPr>
        <w:pStyle w:val="Normal"/>
        <w:spacing w:lineRule="auto" w:line="24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обстоятельства непреодолимой силы)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тороны освобождаются от ответственности в случаях, предусмотренных ч. 3 ст. 401 Гражданского кодекса РФ. 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не исполнившая (ненадлежащим образом исполнившая) обязательства, возникшие из Договора, по причине наступления обстоятельств, указанных в п. 6.1. настоящего Договора, освобождается от ответственности при представлении надлежащим образом оформленного документа компетентного органа территории действия таких обстоятельств (Торгово-промышленной палаты)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ившая обязательство в связи с возникновением обстоятельств непреодолимой силы, обязана уведомить об этом другую Сторону в течение 10 (десяти) дней с момента наступления таких обстоятельств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Срок исполнения обязательств отодвигается соразмерно времени, в течение которого действуют обстоятельства непреодолимой силы. В случае действия таких обстоятельств свыше 3-х месяцев Договор утрачивает силу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применяет общий режим налогообложения и является плательщиком НДС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рок действ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1 </w:t>
      </w:r>
      <w:r>
        <w:rPr>
          <w:color w:val="00000A"/>
          <w:sz w:val="22"/>
          <w:szCs w:val="22"/>
        </w:rPr>
        <w:t>Настоящий Договор вступает в силу с момента подписания его Сторонами и действует  по _____________ года включительно.</w:t>
      </w:r>
      <w:r>
        <w:rPr>
          <w:b/>
          <w:color w:val="00000A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2"/>
          <w:szCs w:val="22"/>
        </w:rPr>
        <w:t>7.2. Действие настоящего Договора продлевается на каждый с</w:t>
      </w:r>
      <w:r>
        <w:rPr>
          <w:sz w:val="22"/>
          <w:szCs w:val="22"/>
        </w:rPr>
        <w:t>ледующий календарный год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если ни одна из Сторон не позднее, чем за 14 (четырнадцать) календарных дней до окончания срока действия Договора, не заявит о своем отказе от пролонгации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В случае, если к моменту истечения срока действия настоящего Договора у Стороны имеются неисполненные финансовые обязательства, истечение такого срока не освобождает Сторону от исполнения обязательств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Особые условия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. При приемке Товара Покупателем устанавливается засор в следующем размере:</w:t>
      </w:r>
    </w:p>
    <w:tbl>
      <w:tblPr>
        <w:tblW w:w="1071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56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засора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Все изменения и дополнения к настоящему Договору действительны, если они совершены в письменной форме и подписаны обеими сторонами. Исправления по тексту Договора действительны при наличии подписей обеих Сторон по каждому исправлению.</w:t>
      </w:r>
    </w:p>
    <w:p>
      <w:pPr>
        <w:pStyle w:val="Normal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9.2. После подписания настоящего Договора все предварительные переговоры, переписка, предварительные соглашения и протоколы о намерениях по вопросам, касающимся настоящего Договора, утрачивают сил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 xml:space="preserve">9.3.  </w:t>
      </w:r>
      <w:r>
        <w:rPr>
          <w:sz w:val="22"/>
          <w:szCs w:val="22"/>
        </w:rPr>
        <w:t>Одностороннее расторжение Договора не допускается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настоящего Договора возможно по соглашению Сторон, либо по основаниям, предусмотренным настоящим Договором и действующим законодательством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4. Покупатель обязан в течение 10 (десяти) дней информировать Поставщика об изменении организационно-правовой формы, наименовании, местонахождении, почтовых и банковских реквизитов, статистических кодов, с предоставлением копий подтверждающих документов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редоставления или несовременного предоставления сведений о таких изменениях, все риски и ответственность за ненадлежащее исполнение обязательств по настоящему Договору ложится на Покупателя. Кроме этого, Поставщик вправе взыскать с Покупателя штраф в размере 5 000 (пять тысяч) рублей за каждый факт такого нарушения. 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если несвоевременное сообщение сведений, указанных в п. 9.4. настоящего Договора, привело к переоформлению документов на поставку (первичных учетных документов и т.д..), Поставщик вправе взыскать с Покупателя штраф в сумме 1 000 (одна тысяча) рублей за каждый переоформленный докумен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6. Стороны соглашаются, что настоящий Договор, все изменения, дополнения и приложения к нему (протоколы разногласий, дополнительные соглашения, спецификации и т.д.),  также иные документы (в том числе официальная переписка), имеющие непосредственное отношение к настоящему Договору, </w:t>
      </w:r>
      <w:r>
        <w:rPr>
          <w:color w:val="000000"/>
          <w:sz w:val="22"/>
          <w:szCs w:val="22"/>
        </w:rPr>
        <w:t>переданные и/или подписанные посредством факсимильной или электронной связи, составляют подлинный документ, обладающий юридической силой и могут быть использованы в качестве доказательств в суде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Покупателя: ________________________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Поставщика: ________________________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7. Передача (уступка) Покупателем своих прав по Договору третьим лицам допускается только с согласия Поставщика.       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8. В течение 3 (трех) дней с момента заключения настоящего Договора Покупатель обязан представить Поставщику заверенные уполномоченным лицом копии следующих документов (в случае, если такие документы не были представлены Поставщиком Покупателю до заключения настоящего Договора)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Учредительный документ (устав, положение)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видетельство о государственной регистрации в ЕГРЮЛ (ЕГРИП)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видетельство о постановке на налоговый учет в налоговом органе (ИНН)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Учредительный договор, договор (решение) о регистрации юридического лица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нформационное письмо об учете в Статрегистре Росстата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Документ, подтверждающий полномочия исполнительного органа; 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веренность на уполномоченное лицо (в случае если договор подписывает не исполнительный орган)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писка из Единого государственного реестра юридических лиц не позднее 30 календарных дней с момента выдачи (Выписка из ЕГРЮЛ);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лицензия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9. Поставщик не несет ответственности за последствия исполнения обязательств по настоящему Договору, основанных на информации (документах), исходящих (подписанных) от неуполномоченных лиц, в тех случаях, когда Поставщик не имел возможности установить факт выдачи (подписания) данной информации (документов) неуполномоченным лицом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0. Если в результате изменения действующего законодательства Российской Федерации отдельные положения настоящего Договора окажутся недействительными, это не будет означать недействительность других положений настоящего Договора или Договора в целом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1. Настоящий Договор составлен в 2-х подлинны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12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.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109"/>
      </w:tblGrid>
      <w:tr>
        <w:trPr>
          <w:trHeight w:val="203" w:hRule="atLeast"/>
        </w:trPr>
        <w:tc>
          <w:tcPr>
            <w:tcW w:w="5271" w:type="dxa"/>
            <w:tcBorders/>
            <w:shd w:fill="FFFFFF" w:val="clear"/>
          </w:tcPr>
          <w:p>
            <w:pPr>
              <w:pStyle w:val="Normal"/>
              <w:keepNext w:val="true"/>
              <w:ind w:firstLine="709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</w:tc>
        <w:tc>
          <w:tcPr>
            <w:tcW w:w="5109" w:type="dxa"/>
            <w:tcBorders/>
            <w:shd w:fill="FFFFFF" w:val="clear"/>
          </w:tcPr>
          <w:p>
            <w:pPr>
              <w:pStyle w:val="Normal"/>
              <w:keepNext w:val="true"/>
              <w:ind w:firstLine="709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207" w:hRule="atLeast"/>
        </w:trPr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З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: 430006, Республика Мордовия,  г. Саранск, ул.1-я Промышленная, д. 4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30006, Республика Мордовия,  г. Саранск, ул.1-я Промышленная, д. 4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1328007320, КПП 1327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 1131328000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702810339000000027</w:t>
              <w:br/>
              <w:t xml:space="preserve">К/сч 30101810100000000615, БИК 048952615 в МОРДОВСКОМ ОТДЕЛЕНИИ N 8589 ПАО СБЕРБА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(8342) 27-03-75.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______/_______________/  </w:t>
            </w:r>
          </w:p>
        </w:tc>
        <w:tc>
          <w:tcPr>
            <w:tcW w:w="5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21" w:gutter="0" w:header="720" w:top="776" w:footer="720" w:bottom="776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Поставщик</w:t>
      <w:tab/>
      <w:tab/>
      <w:t>Покупатель:</w:t>
    </w:r>
  </w:p>
  <w:p>
    <w:pPr>
      <w:pStyle w:val="Footer"/>
      <w:rPr>
        <w:b/>
        <w:b/>
      </w:rPr>
    </w:pPr>
    <w:r>
      <w:rPr>
        <w:b/>
      </w:rPr>
      <w:t>______________/_______________/</w:t>
      <w:tab/>
      <w:tab/>
      <w:t>_______________ /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Поставщик</w:t>
      <w:tab/>
      <w:tab/>
      <w:t>Покупатель:</w:t>
    </w:r>
  </w:p>
  <w:p>
    <w:pPr>
      <w:pStyle w:val="Footer"/>
      <w:rPr>
        <w:b/>
        <w:b/>
      </w:rPr>
    </w:pPr>
    <w:r>
      <w:rPr>
        <w:b/>
      </w:rPr>
      <w:t>______________/_______________/</w:t>
      <w:tab/>
      <w:tab/>
      <w:t>_______________ /_____________/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contextualSpacing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b/>
        <w:b/>
      </w:rPr>
    </w:pPr>
    <w:r>
      <w:rPr>
        <w:b/>
      </w:rPr>
      <w:t>Стандартная форма ООО «МЗ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NormalWeb">
    <w:name w:val="Normal (Web)"/>
    <w:basedOn w:val="Normal"/>
    <w:qFormat/>
    <w:pPr>
      <w:spacing w:before="28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5078" w:leader="none"/>
        <w:tab w:val="right" w:pos="101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1:00Z</dcterms:created>
  <dc:creator>тестовый пользователь</dc:creator>
  <dc:description/>
  <cp:keywords/>
  <dc:language>en-US</dc:language>
  <cp:lastModifiedBy>Сергейчева Ирина Анатольевна</cp:lastModifiedBy>
  <cp:lastPrinted>2022-12-14T16:47:00Z</cp:lastPrinted>
  <dcterms:modified xsi:type="dcterms:W3CDTF">2023-04-26T11:05:00Z</dcterms:modified>
  <cp:revision>18</cp:revision>
  <dc:subject/>
  <dc:title>Форма: Договор поставки товара(Подготовлен для системы КонсультантПлюс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